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Financial Markets and Institutions, 8e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Financial Markets and Institution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 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Financial markets and institut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volve the movement of huge quantities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the profits of business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ffect the types of goods and services produced in an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inancial market activities aff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rsonal weal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pending decisions by individuals and business fir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economy's location in the business cy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Markets in which funds are transferred from those who have excess funds available to those who have a shortage of available funds are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modity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unds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rivative exchange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he price paid for the rental of borrowed funds (usually expressed as a percentage of the rental of $100 per year) is commonly referred to a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flation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chang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terest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The bond markets are important beca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y are easily the most widely followed financial markets in the United St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y are the market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y are the market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nterest rates are important to financial institutions since an interest rate increase ________ the cost of acquiring funds and ________ the income from ass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creases; de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; in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; in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creases; decrea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ypically, increasing interest rat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scourages individuals from sav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ourages corporate investm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ncourages corporate expan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courages corporate borrow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Compared to interest rates on long-term U.S. government bonds, interest rates on ________ fluctuate more and are lower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dium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ow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igh-quality corporate bond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ree-month Treasury bi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Compared to interest rates on long-term U.S. government bonds, interest rates on three-month Treasury bills fluctuate ________ and are ________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re; low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ess; low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re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he stock market is important becau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i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the most widely followed financial market in the United Stat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Stock prices since the 1980s have bee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latively stable, trending upward at a steady p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latively stable,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tremely volati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stable,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The largest one-day drop in the history of the American stock markets occurred 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929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987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2000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001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A declining stock market index due to lower share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duces people's wealth and as a result may reduc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both B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Changes in stock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fect people's wealth and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fect firms' decisions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characterized by considerable fluctu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(I) Debt markets are often referred to generically as the bond market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A bond is a security that is a claim on the earnings and assets of a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(I) A bond is a debt security that promises to make payments periodically for a specified period of time. (II) A stock is a security that is a claim on the earnings and assets of a corpo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price of one country's currency in terms of another's is call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foreign exchange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interest ra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Dow Jones industrial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A strong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weak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erican businesses; foreig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From 1980 to early 1985 the dollar ________ in value, thereby benefiting American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ppreciated;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preciated; busines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preciated; consum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In general, from 2001 through 2013, the dollar ________ in value relative to major foreign currenc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preci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preciat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mained about the sam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Money is defined a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ything that is generally accepted in payment for goods and services or in the repayment of deb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ills of exchan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iskless repository of spending pow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The organization responsible for the conduct of monetary policy in the United States is th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troller of the Currenc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.S.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ederal Reserve Syst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The central bank of the United States 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iticor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F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ank of Americ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Monetary policy is chiefly concerned with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ow much money businesses ear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level of interest rates and the nation's money supp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much money people pay in tax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ether people have saved enough money for retire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Economists group commercial banks, savings and loan associations, credit unions, mutual funds, mutual savings banks, insurance companies, pension funds, and finance companies together under the heading financial intermediaries. Financial intermediari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 as middlemen, borrowing funds from those who have saved and lending these funds to oth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promote a more efficient and dynamic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) Economists group commercial banks, savings and loan associations, credit unions, mutual funds, mutual savings banks, insurance companies, pension funds, and finance companies together under the heading financial intermediaries. Financial intermediari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 as middlemen, borrowing funds from those who have saved and lending these funds to oth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y an important role in determining the quantity of money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lp promote a more efficient and dynamic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Banks are important to the study of money and the economy because the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vide a channel for linking those who want to save with those who want to inves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a source of financial innovation that is expanding the alternatives available to those wanting to invest their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the only financial institution to play a role in determining the quantity of money in the econom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o only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Banks, savings and loan associations, mutual savings banks, and credit un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re no longer important players in financial intermedi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ve been providing services only to small depositors since deregu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ve been adept at innovating in response to changes in the regulatory environ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nly A and C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) (I) Banks are financial intermediaries that accept deposits and make loan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 The term "banks" includes firms such as commercial banks, savings and loan associations, mutual savings banks, credit unions, insurance companies, and pension fu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(I) is true, (II)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(I) is false, (II)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oth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re fal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) ________ was the stock market's worst one-day drop in history in the 1980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lack Fri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lack Mon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lackout 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) The largest financial intermediaries are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sur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ance compan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ank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) In recent year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terest rates have remained consta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uccess of financial institutions has reached levels unprecedented since the Great Depress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ock markets have crash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) A securit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s a claim or price of property that is subject to ownershi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romises that payments will be made periodically for a specified period of tim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s the price paid for the usage of fund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s a claim on the issuers future inco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________ are an example of a financial institu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ank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surance companies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ance compani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Monetary policy affec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nterest rat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fl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usiness cy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all of the abov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A rising stock market index due to higher share pric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creases the amount of funds that business firms can raise by selling newly issued stoc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h A and B of the abo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From the peak of the high-tech bubble in 2000, the stock market ________ by over ________ by late 2002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llapsed; 75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ose; 35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llapsed; 30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ose; 50%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The Dow fell below 7,000 in 2009, only to start a bull market run, reaching new highs above ________ in 2013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2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5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9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Money is anything accepted by anyone as payment for services or goo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Interest rates are determined in the bond marke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A stock is a debt security that promises to make periodic payments for a specific period of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Monetary policy affects interest rates but has little effect on inflation or business cyc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The government organization responsible for the conduct of monetary policy in the United States is the U.S. Treas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nterest rates can be accurately described as the rental price of mon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Holding everything else constant, as the dollar weakens vacations abroad become less attractiv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In recent years, financial markets have become more stable and less risk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Financial innovation has provided more options to both investors and borrow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A financial intermediary borrows funds from people who have sav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Holding everything else constant, as the dollar strengthens foreigners will buy more U.S. expor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In a bull market stock prices are rising, on aver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) Financial institutions are among the largest employers in the country and frequently pay very high salaries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3 Applied Managerial Perspectiv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Different interest rates have a tendency to move in unis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) Financial markets are what makes financial institutions work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In recent years, financial markets have become more risky.  However, only a limited number of tools (such as derivatives) are available to assist in managing this ris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Although the internet has changed many aspects of our lives, it hasn't proven very useful for collecting and/or analyzing financial and economic dat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4 How We Study Financial Markets and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Essa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Have interest rates been more or less volatile in recent years? Wh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hy should consumers be concerned with movements in foreign exchange rates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How does the value of the dollar affect the competitiveness of American businesses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at is monetary policy and who is responsible for its implementation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at are financial intermediaries and what do they do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hat is mone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How does a bond differ from a stock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Why is the stock market so important to individuals, firms, and the econom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hat is the central bank and what does it do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Topic:  Chapter  1.2 Why Study Financial Institu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If you are planning a vacation to Europe, do you prefer a strong dollar or weak dollar relative to the euro?  Why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How has the stock market performed since 2000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Topic:  Chapter  1.1 Why Study Financial Markets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Question Status:  New Ques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0:00Z</dcterms:created>
  <dc:creator>Denise Covelli</dc:creator>
  <dc:description/>
  <cp:keywords/>
  <dc:language>en-US</dc:language>
  <cp:lastModifiedBy>Denise Covelli</cp:lastModifiedBy>
  <dcterms:modified xsi:type="dcterms:W3CDTF">2014-02-19T17:11:00Z</dcterms:modified>
  <cp:revision>3</cp:revision>
  <dc:subject/>
  <dc:title/>
</cp:coreProperties>
</file>